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mewhere Out There (An American Tale) 2: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mes Horner,Barry Mann &amp; Cynthia We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inda Rondstadt &amp; James Ingram – vocal shortened and instrumental solo omitt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mewhere out there</w:t>
        <w:br/>
        <w:t>beneath the pale moonlight,</w:t>
        <w:br/>
        <w:t>someone's thinking of me and loving me tonight.</w:t>
        <w:br/>
        <w:br/>
        <w:t>Somewhere out there</w:t>
        <w:br/>
        <w:t>someone's saying a prayer,</w:t>
        <w:br/>
        <w:t>that we'll find one another in that big somewhere out there.</w:t>
        <w:br/>
        <w:br/>
        <w:t>And even though I know how very far apart we are</w:t>
        <w:br/>
        <w:t>it helps to think we might be wishing on the same bright star.</w:t>
        <w:br/>
        <w:br/>
        <w:t>And when the night wind starts to sing a lonesome lullaby</w:t>
        <w:br/>
        <w:t>it helps to think we're sleeping underneath the same big sky.</w:t>
        <w:br/>
        <w:br/>
        <w:t>Somewhere out there</w:t>
        <w:br/>
        <w:t>if love can see us through,</w:t>
        <w:br/>
        <w:t>then we'll be together, somewhere out there,</w:t>
        <w:br/>
        <w:t>out where dreams come true/somewhere</w:t>
        <w:br/>
        <w:br/>
        <w:t>out there,</w:t>
        <w:br/>
        <w:t>if love can see us through,</w:t>
        <w:br/>
        <w:t>then we'll be together, somewhere out there,</w:t>
        <w:br/>
        <w:t>out where dreams come tru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27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11-25T17:27:00Z</dcterms:modified>
  <cp:revision>2</cp:revision>
  <dc:subject/>
  <dc:title>Just Arrived (Copacabana)</dc:title>
</cp:coreProperties>
</file>